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Jillian Prescott Music Awards Scholarship Competitio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f Coast University- 04/20/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to students age 14-2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me: Enter First, Las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: Full address include apt. numb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ity, Stat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ip Cod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unt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hone: Include area co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our Email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nter the instrument you play 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your voice part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me of Private Teacher or other Music Teacher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acher’s Email Address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acher’s Phone #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verify that I have informed my teacher listed above that I am entering this event. Enter your Name to verify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arent’s Names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r Date of Birth: Enter as mo/day/year- xx/xx/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our Age as of the Competition Dat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rade in School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Schoo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f using an accompanist list- Name and Email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LECTION </w:t>
      </w:r>
      <w:r>
        <w:rPr>
          <w:b/>
          <w:bCs/>
          <w:sz w:val="24"/>
          <w:szCs w:val="24"/>
          <w:u w:val="single"/>
        </w:rPr>
        <w:t>OR</w:t>
      </w:r>
      <w:r>
        <w:rPr>
          <w:b/>
          <w:bCs/>
          <w:sz w:val="24"/>
          <w:szCs w:val="24"/>
        </w:rPr>
        <w:t xml:space="preserve"> SELECTIONS YOU WILL PERFORM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ical Selec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Work and Compose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ther Contrasting Selection / Style </w:t>
      </w:r>
      <w:r>
        <w:rPr>
          <w:b/>
          <w:bCs/>
          <w:sz w:val="24"/>
          <w:szCs w:val="24"/>
          <w:u w:val="single"/>
        </w:rPr>
        <w:t>(If applicabl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Work and Compos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escribe</w:t>
      </w:r>
      <w:r>
        <w:rPr>
          <w:sz w:val="24"/>
          <w:szCs w:val="24"/>
        </w:rPr>
        <w:t xml:space="preserve"> how you will use the scholarship fund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Name of the program service Provider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Contact information for program or provider</w:t>
      </w:r>
      <w:r>
        <w:rPr>
          <w:sz w:val="24"/>
          <w:szCs w:val="24"/>
        </w:rPr>
        <w:t>. Enter address, Contact person, Phone #, email addre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st of program or servic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 xml:space="preserve">PLEASE RETURN THIS APPLICATION </w:t>
      </w:r>
      <w:r>
        <w:rPr>
          <w:sz w:val="28"/>
          <w:szCs w:val="28"/>
          <w:u w:val="single"/>
        </w:rPr>
        <w:t>VIA EMAIL</w:t>
      </w:r>
      <w:r>
        <w:rPr>
          <w:sz w:val="28"/>
          <w:szCs w:val="28"/>
        </w:rPr>
        <w:t xml:space="preserve"> TO 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Scholarships-2024@outlook.com</w:t>
        </w:r>
      </w:hyperlink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Application must be typed and be received by 04/03/2024. Strictly enforced. 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arefully read the flyer that provides all information and requirements before filling out/submitting the application form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-2024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1:22:00Z</dcterms:created>
  <dc:creator>Gail Blackburn</dc:creator>
  <dc:description/>
  <cp:keywords/>
  <dc:language>en-US</dc:language>
  <cp:lastModifiedBy>Gail Blackburn</cp:lastModifiedBy>
  <dcterms:modified xsi:type="dcterms:W3CDTF">2023-09-15T21:24:00Z</dcterms:modified>
  <cp:revision>12</cp:revision>
  <dc:subject/>
  <dc:title/>
</cp:coreProperties>
</file>