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west Florida Symphony Crew Music Scholarship Competi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on Date- 03/23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Lee County Instrumental Music Students ages 14-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: Enter First, Las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: Full address include apt. num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y, Sta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ip Cod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unt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: Include area co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Emai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your instru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of Private Teacher or other Music Teach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acher’s Email Addres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acher’s Phone #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rify that I have informed my teacher listed above that I am entering this event. Enter your Name to verify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ent’s Names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Date of Birth: Enter as mo/day/year- xx/xx/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Age as of the Competition Da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ade in Schoo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Schoo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using an accompanist list- Name and Emai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CTION </w:t>
      </w:r>
      <w:r>
        <w:rPr>
          <w:b/>
          <w:bCs/>
          <w:sz w:val="24"/>
          <w:szCs w:val="24"/>
          <w:u w:val="single"/>
        </w:rPr>
        <w:t>OR</w:t>
      </w:r>
      <w:r>
        <w:rPr>
          <w:b/>
          <w:bCs/>
          <w:sz w:val="24"/>
          <w:szCs w:val="24"/>
        </w:rPr>
        <w:t xml:space="preserve"> SELECTIONS YOU WILL PERFORM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ical Sele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Work and Compos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her Contrasting Selection / Style </w:t>
      </w:r>
      <w:r>
        <w:rPr>
          <w:b/>
          <w:bCs/>
          <w:sz w:val="24"/>
          <w:szCs w:val="24"/>
          <w:u w:val="single"/>
        </w:rPr>
        <w:t>if performing two selec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Work and Compos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be how you will use the scholarship fund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me of the program or service provid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Contact information</w:t>
      </w:r>
      <w:r>
        <w:rPr>
          <w:sz w:val="24"/>
          <w:szCs w:val="24"/>
        </w:rPr>
        <w:t>. Enter address, Contact person, Phone #, email addr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st of program or serv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 am including information </w:t>
      </w:r>
      <w:r>
        <w:rPr>
          <w:b/>
          <w:bCs/>
          <w:i/>
          <w:iCs/>
          <w:sz w:val="24"/>
          <w:szCs w:val="24"/>
        </w:rPr>
        <w:t>that verifies my consideration for financial ne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es_______ No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LEASE RETURN THIS APPLICATION</w:t>
      </w:r>
      <w:r>
        <w:rPr>
          <w:sz w:val="28"/>
          <w:szCs w:val="28"/>
          <w:u w:val="single"/>
        </w:rPr>
        <w:t xml:space="preserve"> VIA EMAIL</w:t>
      </w:r>
      <w:r>
        <w:rPr>
          <w:sz w:val="28"/>
          <w:szCs w:val="28"/>
        </w:rPr>
        <w:t xml:space="preserve"> TO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Scholarships-2024@outlook.com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must be typed and be received by 03/06/2024. Strictly enforced.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refully read the flyer that provides all information and requirements before filling out/submitting the application form.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-2024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13:00Z</dcterms:created>
  <dc:creator>Gail Blackburn</dc:creator>
  <dc:description/>
  <cp:keywords/>
  <dc:language>en-US</dc:language>
  <cp:lastModifiedBy>Gail Blackburn</cp:lastModifiedBy>
  <dcterms:modified xsi:type="dcterms:W3CDTF">2023-09-15T21:25:00Z</dcterms:modified>
  <cp:revision>14</cp:revision>
  <dc:subject/>
  <dc:title/>
</cp:coreProperties>
</file>